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จัด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320"/>
        <w:rPr/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851"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851"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ิ่มตั้งแต่วันที่ 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 xml:space="preserve">สิ้นสุดวันที่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320"/>
        <w:rPr/>
      </w:pPr>
      <w:r>
        <w:rPr>
          <w:rFonts w:ascii="TH SarabunPSK" w:hAnsi="TH SarabunPSK" w:cs="TH SarabunPSK"/>
        </w:rPr>
        <w:t xml:space="preserve">สถานที่ดำเนิน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ข้าร่วมกิจกรรมทั้งสิ้นจำนวน </w:t>
      </w:r>
      <w:r>
        <w:rPr>
          <w:rFonts w:cs="TH SarabunPSK" w:ascii="TH SarabunPSK" w:hAnsi="TH SarabunPSK"/>
        </w:rPr>
        <w:t xml:space="preserve">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ผู้ควบค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</w:t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ขอใช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ประมาณที่จ่ายจร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งบประมาณคงเหล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ind w:left="320" w:hanging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การใช้งบประมาณ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วิธีดำเนินงาน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งาน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งานผลตามตัวชี้วัดที่กำหนด พร้อมระบุว่า บรรล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บรรลุ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3"/>
        <w:gridCol w:w="1354"/>
        <w:gridCol w:w="1368"/>
        <w:gridCol w:w="1368"/>
      </w:tblGrid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การตามข้อเสนอแนะและแนวทางการพัฒนาโครงการ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62"/>
        <w:gridCol w:w="309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เสนอแน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พัฒนาโครงการ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การ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และอุปสรรค 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เพื่อพัฒนากิจกรรม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ประเมินกิจกรรม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 ................................................)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320" w:hanging="3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อาจารย์ที่ปรึกษา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…..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….)</w:t>
      </w:r>
    </w:p>
    <w:p>
      <w:pPr>
        <w:pStyle w:val="Normal"/>
        <w:tabs>
          <w:tab w:val="clear" w:pos="720"/>
          <w:tab w:val="left" w:pos="320" w:leader="none"/>
        </w:tabs>
        <w:ind w:left="320" w:hanging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......../........./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ประกอบของเล่มรายงานสรุปผลการจัด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ผลการจัดกิจก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และกำหนดการที่ได้รับการอนุม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ชื่อผู้เข้าร่วมกิจ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ประเมินการจัดกิจก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กิจก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เอกสารการเบิกจ่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สารอื่นๆ เช่น เอกสารประกอบการอบรม หนังสือขอความอนุเคราะห์ ฯลฯ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ื่นๆ เช่น คำนำ สารบัญ บทสรุปผู้บริห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57" w:right="1181" w:gutter="0" w:header="0" w:top="1305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0" w:leader="none"/>
      </w:tabs>
      <w:ind w:left="320" w:hanging="320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8:00Z</dcterms:created>
  <dc:creator>Student</dc:creator>
  <dc:description/>
  <dc:language>en-US</dc:language>
  <cp:lastModifiedBy>Owner</cp:lastModifiedBy>
  <cp:lastPrinted>2020-05-28T15:16:00Z</cp:lastPrinted>
  <dcterms:modified xsi:type="dcterms:W3CDTF">2020-05-28T08:18:00Z</dcterms:modified>
  <cp:revision>2</cp:revision>
  <dc:subject/>
  <dc:title>แบบรายงานผลการจัดกิจกรรม</dc:title>
</cp:coreProperties>
</file>